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/>
          <w:b/>
          <w:bCs/>
          <w:sz w:val="24"/>
        </w:rPr>
        <w:t>Anlage 6</w:t>
      </w:r>
    </w:p>
    <w:p>
      <w:pPr>
        <w:pStyle w:val="Heading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erband der Reservisten der Deutschen Bundeswehr e.V.</w:t>
      </w:r>
    </w:p>
    <w:p>
      <w:pPr>
        <w:pStyle w:val="Heading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AG – Schießspo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ndesgrupp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ss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/>
        <w:drawing>
          <wp:inline distT="0" distB="0" distL="0" distR="0">
            <wp:extent cx="10033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Angaben der RAG Schießsport für die Beschein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ines waffenrechtlichen Bedürfnisses gem. § 14 WaffG</w:t>
      </w:r>
    </w:p>
    <w:p>
      <w:pPr>
        <w:pStyle w:val="TextBody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Herr/Fra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149860</wp:posOffset>
                </wp:positionV>
                <wp:extent cx="4991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8pt" to="449.6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rau/Herrn 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sz w:val="16"/>
          <w:szCs w:val="16"/>
        </w:rPr>
        <w:t>(Name, Vorname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.am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38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3810</wp:posOffset>
                </wp:positionV>
                <wp:extent cx="2352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3pt" to="221.6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305</wp:posOffset>
                </wp:positionH>
                <wp:positionV relativeFrom="paragraph">
                  <wp:posOffset>3810</wp:posOffset>
                </wp:positionV>
                <wp:extent cx="23717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0.3pt" to="448.8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ab/>
        <w:t xml:space="preserve"> </w:t>
        <w:br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wohnhaf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0.05pt" to="451.1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(Straße und Hausnummer) (PLZ) (Wohnort)</w:t>
      </w:r>
      <w:r>
        <w:rPr>
          <w:rFonts w:cs="Arial" w:ascii="Arial" w:hAnsi="Arial"/>
        </w:rPr>
        <w:t xml:space="preserve"> </w:t>
        <w:b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Mitglied der RAG Schießsport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7580</wp:posOffset>
                </wp:positionH>
                <wp:positionV relativeFrom="paragraph">
                  <wp:posOffset>163830</wp:posOffset>
                </wp:positionV>
                <wp:extent cx="4762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2.9pt" to="450.3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 der RAG</w:t>
      </w:r>
      <w:r>
        <w:rPr/>
        <w:t xml:space="preserve">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ohnhaf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0.05pt" to="450.3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ab/>
        <w:t xml:space="preserve">  (Straße und Hausnummer/PLZ/Wohnort)</w:t>
      </w:r>
      <w:r>
        <w:rPr>
          <w:rFonts w:cs="Arial"/>
        </w:rPr>
        <w:t xml:space="preserve"> </w:t>
        <w:br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E-Mail Adresse der RAG</w:t>
      </w:r>
      <w:r>
        <w:rPr>
          <w:sz w:val="22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4805</wp:posOffset>
                </wp:positionH>
                <wp:positionV relativeFrom="paragraph">
                  <wp:posOffset>-19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-0.15pt" to="253.1pt,-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6"/>
          <w:szCs w:val="16"/>
        </w:rPr>
        <w:tab/>
      </w:r>
    </w:p>
    <w:p>
      <w:pPr>
        <w:pStyle w:val="TextBody"/>
        <w:rPr/>
      </w:pPr>
      <w:r>
        <w:rPr>
          <w:rFonts w:cs="Arial" w:ascii="Arial" w:hAnsi="Arial"/>
        </w:rPr>
        <w:t>Die RAG Schießsport ist eine Untergliederung im VdRBw e.V. Landesgruppe Hessen.</w:t>
      </w:r>
    </w:p>
    <w:p>
      <w:pPr>
        <w:pStyle w:val="TextBody"/>
        <w:rPr/>
      </w:pPr>
      <w:r>
        <w:rPr>
          <w:rFonts w:eastAsia="Courier New" w:cs="Arial" w:ascii="Arial" w:hAnsi="Arial"/>
        </w:rPr>
        <w:t>Mitgliederstatus und Beitragszahlung wurden durch die zuständige Geschäftsstelle bestätigt.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330</wp:posOffset>
                </wp:positionH>
                <wp:positionV relativeFrom="paragraph">
                  <wp:posOffset>313690</wp:posOffset>
                </wp:positionV>
                <wp:extent cx="1152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4.7pt" to="338.6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m o.g. Mitglied wird bestätigt, dass er gemäß § 14 Abs. 2 Satz 2 Nr. 1 WaffG den Schießsport in der o.g. RAG regelmäßig, seit d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etreibt.</w:t>
      </w:r>
    </w:p>
    <w:p>
      <w:pPr>
        <w:pStyle w:val="TextBody"/>
        <w:rPr/>
      </w:pPr>
      <w:r>
        <w:rPr>
          <w:rFonts w:cs="Arial" w:ascii="Arial" w:hAnsi="Arial"/>
        </w:rPr>
        <w:t>Das o.a. Mitglied benötigt die Ausstellung einer Bescheinigung eines waffenrechtlichen Bedürfnisses für folgende Schusswaffe einschließlich der dafür bestimmten Munition</w:t>
      </w:r>
      <w:r>
        <w:rPr>
          <w:rFonts w:cs="Arial" w:ascii="Arial" w:hAnsi="Arial"/>
          <w:b/>
        </w:rPr>
        <w:t>*) gem. §14 Abs. 1*) Abs. 2*)                             Abs. 3*) Abs. 4*)</w:t>
      </w:r>
    </w:p>
    <w:p>
      <w:pPr>
        <w:pStyle w:val="WWTextkrper2"/>
        <w:tabs>
          <w:tab w:val="clear" w:pos="708"/>
          <w:tab w:val="left" w:pos="4253" w:leader="none"/>
        </w:tabs>
        <w:rPr>
          <w:b/>
          <w:b/>
        </w:rPr>
      </w:pPr>
      <w:r>
        <w:rPr/>
        <w:t>Art der Waff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Kali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WWTextkrper2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005</wp:posOffset>
                </wp:positionH>
                <wp:positionV relativeFrom="paragraph">
                  <wp:posOffset>635</wp:posOffset>
                </wp:positionV>
                <wp:extent cx="23526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0pt" to="438.3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1600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0pt" to="195.3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zu erwerbende Waffe ist für folgende Disziplin zugelassen und erforderlich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03835</wp:posOffset>
                </wp:positionV>
                <wp:extent cx="55721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6.05pt" to="439.1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e RAG verfügt über einen für diese Disziplin zugelassenen Schießstan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49225</wp:posOffset>
                </wp:positionV>
                <wp:extent cx="23526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75pt" to="187.85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149225</wp:posOffset>
                </wp:positionV>
                <wp:extent cx="27336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.75pt" to="442.1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Ort/Datum) </w:t>
        <w:tab/>
        <w:tab/>
        <w:tab/>
        <w:tab/>
        <w:tab/>
        <w:t xml:space="preserve">     (Unterschrift und Stempel des RAG-Vorsitzenden)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*) Unzutreffendes streichen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§ 14 Abs.1= von 18 bis 21Jahren  Kaliber .22 und 12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§ 14 Abs.2= Regelbedürfnis = 1 und 2 Kurzwaffe/ 1 bis 3 Halbautomat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§ 14 Abs.3= erweitertes Bedürfnis: ab 3 Kurzwaffe und weitere / ab 4. Halbautomat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§ 14 Abs.4= gelbe WB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Anlagen: Ausgefüllter Antragsvordruck (Originalantrag der für den Antragsteller zuständi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rdnungsbehörde), Schießbuch und WKB in Kopie.</w:t>
      </w:r>
    </w:p>
    <w:sectPr>
      <w:footerReference w:type="default" r:id="rId3"/>
      <w:type w:val="continuous"/>
      <w:pgSz w:w="11906" w:h="16838"/>
      <w:pgMar w:left="1418" w:right="1134" w:gutter="0" w:header="0" w:top="568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berschrift"/>
    <w:next w:val="TextBody"/>
    <w:qFormat/>
    <w:pPr>
      <w:jc w:val="center"/>
    </w:pPr>
    <w:rPr>
      <w:i/>
      <w:iCs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ahmeninhalt">
    <w:name w:val="WW-Rahmeninhalt"/>
    <w:basedOn w:val="TextBody"/>
    <w:qFormat/>
    <w:pPr/>
    <w:rPr/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Textkrper2">
    <w:name w:val="WW-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45:00Z</dcterms:created>
  <dc:creator>Gerd Winkler/Michael Schwind</dc:creator>
  <dc:description/>
  <cp:keywords/>
  <dc:language>en-US</dc:language>
  <cp:lastModifiedBy>w</cp:lastModifiedBy>
  <dcterms:modified xsi:type="dcterms:W3CDTF">2005-04-27T14:45:00Z</dcterms:modified>
  <cp:revision>3</cp:revision>
  <dc:subject>RAG - Schießsport/Landverband Hessen</dc:subject>
  <dc:title>Antrag 6</dc:title>
</cp:coreProperties>
</file>