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Anlage 5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sz w:val="28"/>
          <w:szCs w:val="28"/>
        </w:rPr>
        <w:t xml:space="preserve">Verband der Reservisten der Deutschen Bundeswehr e.V. </w:t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G – Schießspor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ndesgrupp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essen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/>
        <w:drawing>
          <wp:inline distT="0" distB="0" distL="0" distR="0">
            <wp:extent cx="1003300" cy="103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undesverband </w:t>
        <w:br/>
        <w:t>Bescheinigu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Nachweis des Bedürfnisses für </w:t>
        <w:br/>
        <w:t>Waffenerwerb (gern. § 14 Abs. 3 WaffG)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2330</wp:posOffset>
                </wp:positionH>
                <wp:positionV relativeFrom="paragraph">
                  <wp:posOffset>351790</wp:posOffset>
                </wp:positionV>
                <wp:extent cx="4991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27.7pt" to="460.85pt,27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t xml:space="preserve">Frau/Herrn 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br/>
        <w:tab/>
      </w:r>
      <w:r>
        <w:rPr>
          <w:rFonts w:cs="Arial" w:ascii="Arial" w:hAnsi="Arial"/>
          <w:sz w:val="16"/>
          <w:szCs w:val="16"/>
        </w:rPr>
        <w:t>(Name, Vorname)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105</wp:posOffset>
                </wp:positionH>
                <wp:positionV relativeFrom="paragraph">
                  <wp:posOffset>162560</wp:posOffset>
                </wp:positionV>
                <wp:extent cx="23526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5pt,12.8pt" to="231.35pt,1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8355</wp:posOffset>
                </wp:positionH>
                <wp:positionV relativeFrom="paragraph">
                  <wp:posOffset>162560</wp:posOffset>
                </wp:positionV>
                <wp:extent cx="248602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12.8pt" to="459.35pt,1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geb.a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  <w:tab w:val="left" w:pos="4962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</w:t>
        <w:br/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wohnhaf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880</wp:posOffset>
                </wp:positionH>
                <wp:positionV relativeFrom="paragraph">
                  <wp:posOffset>3175</wp:posOffset>
                </wp:positionV>
                <wp:extent cx="51435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pt,0.25pt" to="459.35pt,0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>(Straße und Hausnummer/PLZ/Wohnort)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rd bescheinigt, dass sie / er Mitglied der RAG - Schießsport </w:t>
        <w:br/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ind w:firstLine="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61290</wp:posOffset>
                </wp:positionV>
                <wp:extent cx="22479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.7pt" to="176.6pt,12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Kreisgruppe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        ist 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-4445</wp:posOffset>
                </wp:positionV>
                <wp:extent cx="20955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-0.35pt" to="428.95pt,-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 seit mehr als 12 Monaten regelmäßig an regelgerechten Übungsschießen teilnimm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6_1144320834"/>
      <w:bookmarkStart w:id="1" w:name="__Fieldmark__6_1144320834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Zur Ausübung der Disziplin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  <w:lang w:val="en-US" w:eastAsia="en-US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0130</wp:posOffset>
                </wp:positionH>
                <wp:positionV relativeFrom="paragraph">
                  <wp:posOffset>-4445</wp:posOffset>
                </wp:positionV>
                <wp:extent cx="34290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-0.35pt" to="451.85pt,-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8905</wp:posOffset>
                </wp:positionH>
                <wp:positionV relativeFrom="paragraph">
                  <wp:posOffset>357505</wp:posOffset>
                </wp:positionV>
                <wp:extent cx="178117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15pt,28.15pt" to="450.35pt,28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  <w:r>
        <w:rPr>
          <w:rFonts w:cs="Arial" w:ascii="Arial" w:hAnsi="Arial"/>
        </w:rPr>
        <w:br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8_1144320834"/>
      <w:bookmarkStart w:id="3" w:name="__Fieldmark__8_1144320834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Zur Ausübung des Wettkampfsports in der Disziplin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8680</wp:posOffset>
                </wp:positionH>
                <wp:positionV relativeFrom="paragraph">
                  <wp:posOffset>157480</wp:posOffset>
                </wp:positionV>
                <wp:extent cx="36195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12.4pt" to="453.35pt,12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ist folgende Waffe erforderlich 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br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(Art Kaliber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167640</wp:posOffset>
                </wp:positionV>
                <wp:extent cx="577215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3.2pt" to="454.85pt,13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16"/>
          <w:szCs w:val="16"/>
        </w:rPr>
        <w:b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bookmarkStart w:id="4" w:name="Text11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31623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248.95pt,13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  ,</w:t>
        <w:tab/>
        <w:t xml:space="preserve">den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br/>
      </w:r>
      <w:r>
        <w:rPr>
          <w:rFonts w:cs="Arial" w:ascii="Arial" w:hAnsi="Arial"/>
          <w:sz w:val="16"/>
          <w:szCs w:val="16"/>
        </w:rPr>
        <w:t xml:space="preserve">(Ort) </w:t>
        <w:tab/>
        <w:tab/>
        <w:tab/>
        <w:t xml:space="preserve">(Datum) </w:t>
        <w:b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ragraph">
                  <wp:posOffset>78740</wp:posOffset>
                </wp:positionV>
                <wp:extent cx="22479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2pt" to="178.1pt,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 xml:space="preserve">(Bundesbeauftragter Schießsport) </w:t>
        <w:tab/>
        <w:tab/>
        <w:tab/>
        <w:tab/>
        <w:tab/>
        <w:tab/>
        <w:t>(Verbandsstempel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080" w:right="926" w:gutter="0" w:header="0" w:top="71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5:41:00Z</dcterms:created>
  <dc:creator>Gerd Winkler/Michael Schwind</dc:creator>
  <dc:description/>
  <dc:language>en-US</dc:language>
  <cp:lastModifiedBy>schwind</cp:lastModifiedBy>
  <cp:lastPrinted>2005-02-15T09:23:00Z</cp:lastPrinted>
  <dcterms:modified xsi:type="dcterms:W3CDTF">2005-04-28T07:09:00Z</dcterms:modified>
  <cp:revision>22</cp:revision>
  <dc:subject>RAG - Schießsport/Landverband Hessen</dc:subject>
  <dc:title>Anlage 5 </dc:title>
</cp:coreProperties>
</file>